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����</w:t>
      </w:r>
      <w:r>
        <w:rPr/>
        <w:t>݂̊</w:t>
      </w:r>
      <w:r>
        <w:rPr/>
        <w:t>G�@���̂Q�v        1994.8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@�@�@�����</w:t>
      </w:r>
      <w:r>
        <w:rPr/>
        <w:t>݂̊</w:t>
      </w:r>
      <w:r>
        <w:rPr/>
        <w:t>G�@���̂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@�@�@���O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@�@�@�@�G�ł��B�i�s�h�e�e�t�@�C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�@�j���[�g�����X�t�@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A���e�~�X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͈́@�@�]�</w:t>
      </w:r>
      <w:r>
        <w:rPr>
          <w:rtl w:val="true"/>
        </w:rPr>
        <w:t>ڋ</w:t>
      </w:r>
      <w:r>
        <w:rPr/>
        <w:t>L�</w:t>
      </w:r>
      <w:r>
        <w:rPr>
          <w:rtl w:val="true"/>
        </w:rPr>
        <w:t>ڐ</w:t>
      </w:r>
      <w:r>
        <w:rPr/>
        <w:t>�������</w:t>
      </w:r>
      <w:r>
        <w:rPr/>
        <w:t>B�</w:t>
      </w:r>
      <w:r>
        <w:rPr/>
        <w:t>؂</w:t>
      </w:r>
      <w:r>
        <w:rPr/>
        <w:t>���</w:t>
      </w:r>
      <w:r>
        <w:rPr/>
        <w:t>\������R��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�@�@�s�h�e�e�</w:t>
      </w:r>
      <w:r>
        <w:rPr/>
        <w:t>摜�̌����</w:t>
      </w:r>
      <w:r>
        <w:rPr/>
        <w:t>c�[���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h�u���Ă���l�̓X�N���v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̂ŗ�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�@�@�O��E�E�E�t���R���W�̉��̐��t�@�C����ǂ񂾐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C�c���l���Ă�񂾁H�Ƌ���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�A��ԋ�����͉̂�����B�u���̂�����̐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����H�v�ƌ��̋C���Ђ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̐��t�@�C���͖v�t�@�C���������ł��B�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񂺂�Q�Ă��Ȃ��������i�`�������n�C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A��l�Ŗ\�����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뎚���邵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`�`�`�`��I�I���ł�������</w:t>
      </w:r>
      <w:r>
        <w:rPr/>
        <w:t>ꂿ�</w:t>
      </w:r>
      <w:r>
        <w:rPr>
          <w:rtl w:val="true"/>
        </w:rPr>
        <w:t>܂</w:t>
      </w:r>
      <w:r>
        <w:rPr/>
        <w:t>���̂��</w:t>
      </w:r>
      <w:r>
        <w:rPr/>
        <w:t>Ȃ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��������Đe�Z��ɂ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̐��@�@������G�̏��Ԃ͂h�u�̃X�N���v�g�t�@�C��(TAKAMI9.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̏��ԂƓ����Ȃ̂őf���</w:t>
      </w:r>
      <w:r>
        <w:rPr/>
        <w:t>炵���</w:t>
      </w:r>
      <w:r>
        <w:rPr/>
        <w:t>L���͂̂����l�Ȃ</w:t>
      </w:r>
      <w:r>
        <w:rPr/>
        <w:t>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₷���Ǝv���</w:t>
      </w:r>
      <w:r>
        <w:rPr>
          <w:rtl w:val="true"/>
        </w:rPr>
        <w:t>܂</w:t>
      </w:r>
      <w:r>
        <w:rPr/>
        <w:t>��</w:t>
      </w:r>
      <w:r>
        <w:rPr/>
        <w:t>B����ƒ��ɂ͎h���̋����G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̂ł��z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</w:t>
      </w:r>
      <w:r>
        <w:rPr/>
        <w:t>獂�</w:t>
      </w:r>
      <w:r>
        <w:rPr/>
        <w:t>O����̊G������ɂ��F�X�ȃg��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Ă�ӔC�͂�Ă</w:t>
      </w:r>
      <w:r>
        <w:rPr>
          <w:rtl w:val="true"/>
        </w:rPr>
        <w:t>܂</w:t>
      </w:r>
      <w:r>
        <w:rPr/>
        <w:t>���</w:t>
      </w:r>
      <w:r>
        <w:rPr/>
        <w:t>B���̒����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JIME09.TIF �</w:t>
      </w:r>
      <w:r>
        <w:rPr/>
        <w:t>薼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\���ł��100���[�g���̂�</w:t>
      </w:r>
      <w:r>
        <w:rPr/>
        <w:t>肾������</w:t>
      </w:r>
      <w:r>
        <w:rPr/>
        <w:t>ǌ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R�[�i�[�ƌ����̂�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U61.TIF   �</w:t>
      </w:r>
      <w:r>
        <w:rPr/>
        <w:t>薼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Ȃ�O�ɕ`�����̂ŖY��Ă��</w:t>
      </w:r>
      <w:r>
        <w:rPr>
          <w:rtl w:val="true"/>
        </w:rPr>
        <w:t>܂</w:t>
      </w:r>
      <w:r>
        <w:rPr/>
        <w:t>����</w:t>
      </w:r>
      <w:r>
        <w:rPr/>
        <w:t>r�̐F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ME04.TIF �</w:t>
      </w:r>
      <w:r>
        <w:rPr/>
        <w:t>薼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ME06.TIF �</w:t>
      </w:r>
      <w:r>
        <w:rPr/>
        <w:t>薼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^�E���Y�M���[�ŉ�����</w:t>
      </w:r>
      <w:r>
        <w:rPr/>
        <w:t>낤�</w:t>
      </w:r>
      <w:r>
        <w:rPr/>
        <w:t>Ǝv���A���̒��Ŏ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v����G�B���Ƀ{�N�V���O�X�^�C���Ƃ���������A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i�Ȃ̂Ń{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KANA13.TIF �</w:t>
      </w:r>
      <w:r>
        <w:rPr/>
        <w:t>薼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O��o�����G��d�</w:t>
      </w:r>
      <w:r>
        <w:rPr/>
        <w:t>グ���</w:t>
      </w:r>
      <w:r>
        <w:rPr/>
        <w:t>B�^�u���b�g�𔃂�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Łu�y���ŕ`�����񂾂Ȃ��v�ƌ��������ɂ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v������</w:t>
      </w:r>
      <w:r>
        <w:rPr/>
        <w:t>胉�</w:t>
      </w:r>
      <w:r>
        <w:rPr/>
        <w:t>t�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ENN01.TIF �</w:t>
      </w:r>
      <w:r>
        <w:rPr/>
        <w:t>薼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  <w:t>Ɠ����B����</w:t>
      </w:r>
      <w:r>
        <w:rPr>
          <w:rtl w:val="true"/>
        </w:rPr>
        <w:t>܂</w:t>
      </w:r>
      <w:r>
        <w:rPr/>
        <w:t>ł̊G�́i����</w:t>
      </w:r>
      <w:r>
        <w:rPr>
          <w:rtl w:val="true"/>
        </w:rPr>
        <w:t>܂</w:t>
      </w:r>
      <w:r>
        <w:rPr/>
        <w:t>ł̐l��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Ă����j�����������ɏ������Ƃ��A�����O�Ƀe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>
          <w:rtl w:val="true"/>
        </w:rPr>
        <w:t>߂</w:t>
      </w:r>
      <w:r>
        <w:rPr/>
        <w:t>ĕ`�������Ƃ���������̂ő</w:t>
      </w:r>
      <w:r>
        <w:rPr/>
        <w:t>薼�</w:t>
      </w:r>
      <w:r>
        <w:rPr/>
        <w:t>Ƃ��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锤��</w:t>
      </w:r>
      <w:r>
        <w:rPr/>
        <w:t>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UBURI.TIF �</w:t>
      </w:r>
      <w:r>
        <w:rPr/>
        <w:t>薼��</w:t>
      </w:r>
      <w:r>
        <w:rPr>
          <w:rtl w:val="true"/>
        </w:rPr>
        <w:t>ڂ</w:t>
      </w:r>
      <w:r>
        <w:rPr/>
        <w:t>�</w:t>
      </w:r>
      <w:r>
        <w:rPr/>
        <w:t>Ԃ�ƌ����</w:t>
      </w:r>
      <w:r>
        <w:rPr/>
        <w:t>镨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  <w:t>A���̊G�͕`���O�Ƀe�[�}�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ڂ</w:t>
      </w:r>
      <w:r>
        <w:rPr/>
        <w:t>�</w:t>
      </w:r>
      <w:r>
        <w:rPr/>
        <w:t>Ԃ�ƌ����</w:t>
      </w:r>
      <w:r>
        <w:rPr/>
        <w:t>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O016.TIF   �</w:t>
      </w:r>
      <w:r>
        <w:rPr/>
        <w:t>薼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u�Ȃ��ɕ`�������Ȃ��v�ƔY�񂾂̂ŊȒP�ȉ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܂</w:t>
      </w:r>
      <w:r>
        <w:rPr/>
        <w:t>����</w:t>
      </w:r>
      <w:r>
        <w:rPr/>
        <w:t>B���ʂ̊�͋��Ȃ̂Łi�o�����X���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炿�傢�</w:t>
      </w:r>
      <w:r>
        <w:rPr/>
        <w:t>ȂȂ</w:t>
      </w:r>
      <w:r>
        <w:rPr>
          <w:rtl w:val="true"/>
        </w:rPr>
        <w:t>߂</w:t>
      </w:r>
      <w:r>
        <w:rPr/>
        <w:t>��</w:t>
      </w:r>
      <w:r>
        <w:rPr/>
        <w:t>D���ł��B����ɐF��h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邯��</w:t>
      </w:r>
      <w:r>
        <w:rPr/>
        <w:t>ǂ��ϔ�������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HI02.TIF  �</w:t>
      </w:r>
      <w:r>
        <w:rPr/>
        <w:t>薼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͋</w:t>
      </w:r>
      <w:r>
        <w:rPr/>
        <w:t>v���Ԃ�ɋC�����</w:t>
      </w:r>
      <w:r>
        <w:rPr/>
        <w:t>ꂽ�</w:t>
      </w:r>
      <w:r>
        <w:rPr/>
        <w:t>G������̂�����ǁ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ꂷ���</w:t>
      </w:r>
      <w:r>
        <w:rPr/>
        <w:t>čŌ</w:t>
      </w:r>
      <w:r>
        <w:rPr/>
        <w:t>オ��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R�̂����ŏ����x��ł���Ƃ����`�����������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ɕ΂�Ă���̂Ŋy�ɂ�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d��Ȃ��̂őO���</w:t>
      </w:r>
      <w:r>
        <w:rPr/>
        <w:t>畗�</w:t>
      </w:r>
      <w:r>
        <w:rPr/>
        <w:t>𐁂����</w:t>
      </w:r>
      <w:r>
        <w:rPr/>
        <w:t>ăo�����X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ǁA�ǂ����</w:t>
      </w:r>
      <w:r>
        <w:rPr/>
        <w:t>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KARA.TIF   �</w:t>
      </w:r>
      <w:r>
        <w:rPr/>
        <w:t>薼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ォ�猩���</w:t>
      </w:r>
      <w:r>
        <w:rPr/>
        <w:t>Ƃ���B�</w:t>
      </w:r>
      <w:r>
        <w:rPr/>
        <w:t>啪�</w:t>
      </w:r>
      <w:r>
        <w:rPr/>
        <w:t>O�̂�����ǉ��Ƃ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ȋC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I07.TIF   �</w:t>
      </w:r>
      <w:r>
        <w:rPr/>
        <w:t>薼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A�b�v�ɑς����Ȃ��̂ŏ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I01.TIF   �</w:t>
      </w:r>
      <w:r>
        <w:rPr/>
        <w:t>薼�</w:t>
      </w:r>
      <w:r>
        <w:rPr/>
        <w:t>u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w�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������A�����Ȃ����N�̉Ắ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